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арафон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25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землях неразграниченной государственной собственности и на 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00000:53305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 До</w:t>
      </w:r>
      <w:r>
        <w:rPr>
          <w:sz w:val="28"/>
          <w:szCs w:val="28"/>
        </w:rPr>
        <w:t>модедов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val="ru-RU"/>
        </w:rPr>
        <w:t xml:space="preserve"> размещения и эксплуатации волоконно-оптической линии связи.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4-15T15:02:00Z</cp:lastPrinted>
  <dcterms:modified xsi:type="dcterms:W3CDTF">2024-04-15T12:03:00Z</dcterms:modified>
  <cp:revision>61</cp:revision>
  <dc:subject/>
  <dc:title/>
</cp:coreProperties>
</file>